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0000"/>
          <w:sz w:val="44"/>
          <w:szCs w:val="20"/>
        </w:rPr>
        <w:t>The Office Party</w:t>
      </w:r>
      <w:r>
        <w:rPr>
          <w:b/>
          <w:bCs/>
          <w:color w:val="000000"/>
          <w:szCs w:val="20"/>
        </w:rPr>
        <w:br/>
        <w:t>10 Tips to Have Fun While Maintaining Your Professionalism!</w:t>
      </w:r>
    </w:p>
    <w:p>
      <w:pPr>
        <w:pStyle w:val="NormalWeb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y Edward Leigh</w:t>
      </w:r>
    </w:p>
    <w:p>
      <w:pPr>
        <w:pStyle w:val="NormalWeb"/>
        <w:rPr/>
      </w:pPr>
      <w:r>
        <w:rPr>
          <w:color w:val="000000"/>
          <w:szCs w:val="20"/>
        </w:rPr>
        <w:br/>
        <w:t xml:space="preserve">Office parties happen all year, but we are soon entering the holiday season and these workplace celebrations become a big event! There are certain rules to follow, otherwise your dream party could become a nightmare! </w:t>
        <w:br/>
        <w:br/>
        <w:t xml:space="preserve">Office parties can be a bit a tricky in that people are accustomed to working together, but not necessarily socializing together. This situation could create many awkward moments, but that does not have to be the case. </w:t>
        <w:br/>
        <w:br/>
      </w:r>
      <w:r>
        <w:rPr>
          <w:b/>
          <w:bCs/>
          <w:color w:val="000000"/>
          <w:szCs w:val="20"/>
        </w:rPr>
        <w:t xml:space="preserve">Even if you don't feel like attending, go anyway! </w:t>
      </w:r>
      <w:r>
        <w:rPr>
          <w:color w:val="000000"/>
          <w:szCs w:val="20"/>
        </w:rPr>
        <w:t xml:space="preserve">Not making an effort to attend could damage your reputation with co-workers. You need to remain at the event for at least an hour or you will give the impression that your appearance was merely obligatory. If you have a justifiable scheduling conflict and cannot attend, be sure to explain to co-workers that you would have joined them, but are unable to because of a pressing commitment. </w:t>
        <w:br/>
        <w:br/>
      </w:r>
      <w:r>
        <w:rPr>
          <w:b/>
          <w:bCs/>
          <w:color w:val="000000"/>
          <w:szCs w:val="20"/>
        </w:rPr>
        <w:t>Always remember this is a business function</w:t>
      </w:r>
      <w:r>
        <w:rPr>
          <w:color w:val="000000"/>
          <w:szCs w:val="20"/>
        </w:rPr>
        <w:t xml:space="preserve"> Although office parties are intended as social events to reward employees and raise morale, they still are work-related events. Conduct yourself professionally at all times. It's still a company event, so the protocol of proper etiquette and decorum apply. The rules of "boys night out" or "bachelorette parties" do not apply in this setting! </w:t>
        <w:br/>
        <w:br/>
      </w:r>
      <w:r>
        <w:rPr>
          <w:b/>
          <w:bCs/>
          <w:color w:val="000000"/>
          <w:szCs w:val="20"/>
        </w:rPr>
        <w:t xml:space="preserve">Ask about proper attire. </w:t>
      </w:r>
      <w:r>
        <w:rPr>
          <w:color w:val="000000"/>
          <w:szCs w:val="20"/>
        </w:rPr>
        <w:t xml:space="preserve">Is it formal or casual? By the way, casual does not mean ripped up jeans and a tank top! Is there a theme in which a certain type of attire is requested, such as a Halloween party? The party is still a business function; so conservative party clothes are a good choice. Having said this, skip revealing or overly flashy clothes. </w:t>
        <w:br/>
        <w:br/>
      </w:r>
      <w:r>
        <w:rPr>
          <w:b/>
          <w:bCs/>
          <w:color w:val="000000"/>
          <w:szCs w:val="20"/>
        </w:rPr>
        <w:t xml:space="preserve">Do not spend time taking about work-related activities. </w:t>
      </w:r>
      <w:r>
        <w:rPr>
          <w:color w:val="000000"/>
          <w:szCs w:val="20"/>
        </w:rPr>
        <w:t xml:space="preserve">This is a time to socialize and have fun. You'll have plenty time to talk business at the office. If you plan ahead with some good open-ended questions, the conversations will flow freely. Ask questions, such as, "Tell me about ... " </w:t>
        <w:br/>
        <w:br/>
      </w:r>
      <w:r>
        <w:rPr>
          <w:b/>
          <w:bCs/>
          <w:color w:val="000000"/>
          <w:szCs w:val="20"/>
        </w:rPr>
        <w:t xml:space="preserve">Keep all conversations upbeat and pleasant. </w:t>
      </w:r>
      <w:r>
        <w:rPr>
          <w:color w:val="000000"/>
          <w:szCs w:val="20"/>
        </w:rPr>
        <w:t xml:space="preserve">This is not a time for complaining, bragging, correcting, whining, or ridiculing. Also, avoid controversial subjects (such as religion, politics, etc.) and tasteless jokes. </w:t>
        <w:br/>
        <w:br/>
      </w:r>
      <w:r>
        <w:rPr>
          <w:b/>
          <w:bCs/>
          <w:color w:val="000000"/>
          <w:szCs w:val="20"/>
        </w:rPr>
        <w:t xml:space="preserve">When it comes to food, moderation is the key. </w:t>
      </w:r>
      <w:r>
        <w:rPr>
          <w:color w:val="000000"/>
          <w:szCs w:val="20"/>
        </w:rPr>
        <w:t xml:space="preserve">Just because it is a buffet does not mean to over do it. I have been to parties where people went right to the food and acted like they hadn't eaten in a week! The event is not about the food, it is about camaraderie. </w:t>
        <w:br/>
        <w:br/>
      </w:r>
      <w:r>
        <w:rPr>
          <w:b/>
          <w:bCs/>
          <w:color w:val="000000"/>
          <w:szCs w:val="20"/>
        </w:rPr>
        <w:t xml:space="preserve">If you plan to consume beverages containing alcohol, the same rules apply as with food, moderation is critical. </w:t>
      </w:r>
      <w:r>
        <w:rPr>
          <w:color w:val="000000"/>
          <w:szCs w:val="20"/>
        </w:rPr>
        <w:t xml:space="preserve">Alcohol and business rarely mix well so limit how much you drink. This is an opportunity to build business relationships; too much to drink could permanently damage your reputation. You will want to keep your wits about you because your after-hours conduct will have a direct bearing on your business future. When drinking any cold beverage, use your left hand so you are free to shake hands with your right hand. This also avoids greeting a person with your wet and cold hand. </w:t>
        <w:br/>
        <w:br/>
      </w:r>
      <w:r>
        <w:rPr>
          <w:b/>
          <w:bCs/>
          <w:color w:val="000000"/>
          <w:szCs w:val="20"/>
        </w:rPr>
        <w:t xml:space="preserve">Don't spend all your time with people you already know well. </w:t>
      </w:r>
      <w:r>
        <w:rPr>
          <w:color w:val="000000"/>
          <w:szCs w:val="20"/>
        </w:rPr>
        <w:t xml:space="preserve">This is a time to talk to people from other departments that you rarely see. Also, this is a wonderful opportunity to meet your co-worker's spouses and significant others. Try to talk to as many people as possible. Make everyone feel welcome! </w:t>
        <w:br/>
        <w:br/>
      </w:r>
      <w:r>
        <w:rPr>
          <w:b/>
          <w:bCs/>
          <w:color w:val="000000"/>
          <w:szCs w:val="20"/>
        </w:rPr>
        <w:t xml:space="preserve">Ask about guest policies. </w:t>
      </w:r>
      <w:r>
        <w:rPr>
          <w:color w:val="000000"/>
          <w:szCs w:val="20"/>
        </w:rPr>
        <w:t xml:space="preserve">It would be very embarrassing to bring a spouse or significant other, when that wasn't part of the protocol. </w:t>
        <w:br/>
        <w:br/>
      </w:r>
      <w:r>
        <w:rPr>
          <w:b/>
          <w:bCs/>
          <w:color w:val="000000"/>
          <w:szCs w:val="20"/>
        </w:rPr>
        <w:t xml:space="preserve">Do not stay too long at the party. </w:t>
      </w:r>
      <w:r>
        <w:rPr>
          <w:color w:val="000000"/>
          <w:szCs w:val="20"/>
        </w:rPr>
        <w:t xml:space="preserve">Even if you are having a great time, still try to leave 15- 30 minutes before the scheduled end time; otherwise, as business etiquette expert Lydia Ramsey puts it, "You just might find yourself on the cleaning crew." </w:t>
        <w:br/>
        <w:br/>
        <w:t xml:space="preserve">Be sure to thank the person / people who planned and coordinated the party. </w:t>
        <w:br/>
        <w:br/>
        <w:t xml:space="preserve">The holiday party is not the time to get "wild and crazy." What you say and do at this office party will live on for a long time in the minds of your co-workers. If your behavior is inappropriate, this may be your last office party with this organization. If you conduct yourself with charm and confidence, your solid reputation will be strengthened. </w:t>
        <w:br/>
        <w:br/>
        <w:t xml:space="preserve">PERMISSION TO REPRINT: Please feel free to reprint this article in your own print or electronic newsletter. We ask that you please include the following paragraph: </w:t>
        <w:br/>
        <w:br/>
        <w:t xml:space="preserve">Reprinted from the "Joy on the Job Newsletter," a complimentary electronic newsletter featuring informative and entertaining tips for creating positive workplaces. Subscribe at www.EdwardLeigh.com and receive the complimentary special report, "25 Ways to Create a Positive Workplace." </w:t>
        <w:br/>
        <w:br/>
        <w:t>(If reprinting in an electronic newsletter, please be sure the website, www.EdwardLeigh.com, is a hyperlink.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7:00Z</dcterms:created>
  <dc:creator>Edward L Bitterman</dc:creator>
  <dc:description/>
  <dc:language>en-US</dc:language>
  <cp:lastModifiedBy>Edward L Bitterman</cp:lastModifiedBy>
  <dcterms:modified xsi:type="dcterms:W3CDTF">2008-03-23T19:48:00Z</dcterms:modified>
  <cp:revision>1</cp:revision>
  <dc:subject/>
  <dc:title>The Office Party</dc:title>
</cp:coreProperties>
</file>